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18 мая, мировая культурная общественность отмечает Международный день музеев. Примите самые теплые поздравления с Вашим профессиональным праздником – Международным днем музеев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</w:t>
      </w:r>
      <w:hyperlink r:id="rId2">
        <w:r>
          <w:rPr>
            <w:rStyle w:val="InternetLink"/>
            <w:sz w:val="28"/>
            <w:szCs w:val="28"/>
          </w:rPr>
          <w:t>день</w:t>
        </w:r>
      </w:hyperlink>
      <w:r>
        <w:rPr>
          <w:sz w:val="28"/>
          <w:szCs w:val="28"/>
        </w:rPr>
        <w:t xml:space="preserve"> уже давно стал праздником для всех, кто любит музеи, кто понимает, какое место они занимают в развитии мировой куль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тущий интерес к музеям подтверждается высоким уровнем их посещаемости. Музей – хранитель человеческих знаний. Бесценные сокровища, накопленные не одним поколением музейных работников, дают возможность больше узнать об истории и культуре нашей зем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ежедневная кропотливая </w:t>
      </w:r>
      <w:hyperlink r:id="rId3">
        <w:r>
          <w:rPr>
            <w:rStyle w:val="InternetLink"/>
            <w:sz w:val="28"/>
            <w:szCs w:val="28"/>
          </w:rPr>
          <w:t>работа</w:t>
        </w:r>
      </w:hyperlink>
      <w:r>
        <w:rPr>
          <w:sz w:val="28"/>
          <w:szCs w:val="28"/>
        </w:rPr>
        <w:t xml:space="preserve"> очень важна и значима. Из потока сегодняшнего дня вы отбираете для хранения то, что через много лет будет характеризовать наше время. Вашими усилиями оберегается историческая память человечества, которая обогащает наши души и согревает наши сердц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инадлежит замечательная миссия – изучать, хранить и представлять обществу уникальные образцы истории, материальной и духовной культуры, самобытного народного творчества. Вы помогаете современному человеку ощутить живую связь времен и судеб замечательных людей. Именно от Вас, музейных работников, во многом зависят полнота и глубина исторического образа нашего края. Это большая честь и вместе с тем большая ответственность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музеев Волгоградской области индивидуальны и неповторимы. Создавая каждую из них, вы передаете не только знания и энергию того или иного образа, эпохи, картины мира, но и вкладываете частицу своей души. Вашими усилиями сохраняется историческая память человечества, которая согревает наши сердца, духовно обогащает нас, помогает осмысливать происходящее. Уверен, что и в дальнейшем ваш труд, знания и таланты будут верно служить возрождению и сохранению лучших культурно-исторических традиций в нашем регионе и стра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ренне благодарю всех работников музеев за беззаветную любовь и преданность выбранному делу. Желаю вам крепкого здоровья, счастья, благополучия, творческих успехов и новых перспектив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артист России                                                              В.П.Гепф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t-yaroslavl.ru/blog/tag/&#1076;&#1077;&#1085;&#1100;/" TargetMode="External"/><Relationship Id="rId3" Type="http://schemas.openxmlformats.org/officeDocument/2006/relationships/hyperlink" Target="http://visit-yaroslavl.ru/blog/tag/&#1088;&#1072;&#1073;&#1086;&#1090;&#1072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00Z</dcterms:created>
  <dc:creator>ПоляковАВ</dc:creator>
  <dc:description/>
  <dc:language>en-US</dc:language>
  <cp:lastModifiedBy>ПоляковАВ</cp:lastModifiedBy>
  <cp:lastPrinted>2013-05-17T08:59:00Z</cp:lastPrinted>
  <dcterms:modified xsi:type="dcterms:W3CDTF">2013-05-17T06:40:00Z</dcterms:modified>
  <cp:revision>6</cp:revision>
  <dc:subject/>
  <dc:title/>
</cp:coreProperties>
</file>